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1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4-40 из медицинского учреждения поступило сообщение о том, что в 14-10 с ушибом правой стопы за мед.помощью обратилась гражданка 1998 г.р., которая поясняет, что в 10-20 на ул.П.Коммуны-11 на нее совершен наезд неустановленным а/м. Проводится проверка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35 из медицинского учреждения поступило сообщение о том, что в 19-00 с ушибом головы за мед.помощью обратилась гражданка 2002 г.р. Установлено, что в 17-05 на ул.Ташкентская-75 /Фрунзенский р-н/ водитель 1997 г.р., в состоянии алкогольного опьянения управляя а/м Черри А21 совершил наезд на стоящий впереди а/м Ниссан Альмера под управлением водителя 1983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1.02.2023г.) –2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9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31T04:52:00Z</cp:lastPrinted>
  <dcterms:modified xsi:type="dcterms:W3CDTF">2023-02-27T07:41:00Z</dcterms:modified>
  <cp:revision>4462</cp:revision>
  <dc:subject/>
  <dc:title>ОПЕРАТИВНАЯ ИНФОРМАЦИЯ ЗА 04 ОКТЯБРЯ 2010 ГОДА</dc:title>
</cp:coreProperties>
</file>