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01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3-50 на нерегулируемом перекрестке ул.Крутицкая и ул.Арсения /Ленинский р-н/ водитель 1965 г.р., управляя а/м Лада Веста при повороте налево совершил наезд на переходившего проезжую часть справа налево по нерегулируемому пешеходному переходу пешехода 1955 г.р., которая с ушибом обоих колен доставлена в больницу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5-50 у д. 130А по ул.Лежневская /Фрунзенский р-н./ водитель 1973 г.р., управляя а/м ВАЗ 21074 не выдержал дистанцию и совершил столкновение с движущемся впереди а/м Киа Рио под управлением водителя 2001 г.р. В результате ДТП а/м Киа Рио с ЗЧМТ, СГМ был доставлен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 xml:space="preserve">В 11-20 из медицинского учреждения поступило сообщение о том, что к ним за мед. помощью с повреждением связок ключицы обратился гражданин 1988 г.р., который пояснил, что травму получил в ДТП. Установлено: 28.02.2022г. в 18-00 на регулируемом перекрестке ул.Победы и ул. Свободы 56 /Советский р-н./ водитель 1960 г.р., управляя а/м Форд Фиеста при повороте налево по зеленому сигналу светофора совершила столкновение с движущемся со встречного направления а/м ВАЗ2107 под управлением пострадавшего. Ранее оформлен европротокол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3.2022г.) –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degurny</dc:creator>
  <dc:description/>
  <cp:keywords/>
  <dc:language>en-US</dc:language>
  <cp:lastModifiedBy>INET</cp:lastModifiedBy>
  <cp:lastPrinted>2022-02-28T05:11:00Z</cp:lastPrinted>
  <dcterms:modified xsi:type="dcterms:W3CDTF">2022-03-10T13:28:00Z</dcterms:modified>
  <cp:revision>19</cp:revision>
  <dc:subject/>
  <dc:title>ОПЕРАТИВНАЯ ИНФОРМАЦИЯ ЗА 04 ОКТЯБРЯ 2010 ГОДА</dc:title>
</cp:coreProperties>
</file>