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1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20 у д. 9 пер. Слесарный /Фрунзенский р-н./ не установленный водитель управляя а/м Ауди совершил наезд на пешехода которая переходила проезжую часть дороги не по пешеходному переходу. В результате ДТП пострадала пешеход 1979г.р., с сочетанной травмой доставлена в медицинское учреждение, отказалась от госпитализации. В отношении не установленного водителя вынесено ОоВ по ст. 12.27ч.2 КоАП РФ, ведутся розыскные мероприяти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4.2021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период времени с 25.032021 по 01.04.2021г от д. 19 ул. Дзержинского г. Иваново совершен угон а/м Хендай Солягис, оранжев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jc w:val="center"/>
        <w:rPr>
          <w:sz w:val="4"/>
          <w:szCs w:val="20"/>
        </w:rPr>
      </w:pPr>
      <w:r>
        <w:rPr>
          <w:sz w:val="4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epershanina</cp:lastModifiedBy>
  <cp:lastPrinted>2021-02-11T19:09:00Z</cp:lastPrinted>
  <dcterms:modified xsi:type="dcterms:W3CDTF">2021-04-05T09:50:00Z</dcterms:modified>
  <cp:revision>1453</cp:revision>
  <dc:subject/>
  <dc:title>ОПЕРАТИВНАЯ ИНФОРМАЦИЯ ЗА 04 ОКТЯБРЯ 2010 ГОДА</dc:title>
</cp:coreProperties>
</file>