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7" w:leader="none"/>
        </w:tabs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01 АПРЕЛЯ 2022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>ИВАНОВО – 2 .</w:t>
      </w:r>
    </w:p>
    <w:p>
      <w:pPr>
        <w:pStyle w:val="Normal"/>
        <w:spacing w:lineRule="auto" w:line="192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>В 15-15 у д.10/16 по ул.Текстильщиков/ Ленинский р-н/ водитель 1959 г.р., управляя а/м Мицубиси Аутлендер совершил наезд на переходящих по нерегулируемому пешеходному переходу справа налево двух пешеходов. В результате ДТП пострадали: 1. Пешеход 2018 г.р., которая с ушибом мягких тканей головы доставлена в медицинское учреждение.(после осмотра отпущена) 2. Пешеход 1986 г.р., с ушибом поясницы обратилась в медицинское учреждение самостоятельно (отпущена домой). Водитель трезв.</w:t>
      </w:r>
    </w:p>
    <w:p>
      <w:pPr>
        <w:pStyle w:val="Normal"/>
        <w:spacing w:lineRule="auto" w:line="192"/>
        <w:ind w:firstLine="708"/>
        <w:jc w:val="both"/>
        <w:rPr>
          <w:sz w:val="19"/>
          <w:szCs w:val="19"/>
          <w:highlight w:val="yellow"/>
        </w:rPr>
      </w:pPr>
      <w:r>
        <w:rPr>
          <w:sz w:val="19"/>
          <w:szCs w:val="19"/>
        </w:rPr>
        <w:t>В 15-30 на нерегулируемом перекрестке ул.Красногвардейская - ул.М.Рябининой д.5 /Ленинский р-н/ водитель 1987г.р., управляя, а/м Мицубиси Лансер совершил наезд на переходящего справа налево по нерегулируемому пешеходному переходу пешехода 1988 г.р., которая с ушибом левой ноги оставлена на месте. Водитель трезв.</w:t>
      </w:r>
    </w:p>
    <w:p>
      <w:pPr>
        <w:pStyle w:val="Normal"/>
        <w:spacing w:lineRule="auto" w:line="192"/>
        <w:jc w:val="both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1. </w:t>
      </w:r>
    </w:p>
    <w:p>
      <w:pPr>
        <w:pStyle w:val="Normal"/>
        <w:spacing w:lineRule="auto" w:line="192"/>
        <w:jc w:val="both"/>
        <w:rPr>
          <w:sz w:val="19"/>
          <w:szCs w:val="19"/>
          <w:highlight w:val="yellow"/>
        </w:rPr>
      </w:pPr>
      <w:r>
        <w:rPr>
          <w:sz w:val="19"/>
          <w:szCs w:val="19"/>
        </w:rPr>
        <w:tab/>
        <w:t xml:space="preserve">В 21-30 из медицинского учреждения поступило сообщение о том, что к ним за медицинской помощью с ушибом обоих голеней обратился гражданин 1990 г.р., который пояснил, что травмы получил в результате ДТП являясь пассажиром. Установлено, что 31.03.2022 в 22-45 на регулируемом перекрестке ул.10 Августа – ул.Бубнова 56/ Ленинский р-н/ водитель 1962 г.р., управляя а/м Форд Мондео при повороте налево по зеленому сигналу светофора совершил столкновение с движущемся со встречного направления прямо а/м Шкода Фабия под управлением водителя 1975 г.р. Ранее оформлено ДТП без пострадавших. </w:t>
      </w:r>
    </w:p>
    <w:p>
      <w:pPr>
        <w:pStyle w:val="Normal"/>
        <w:spacing w:lineRule="auto" w:line="192"/>
        <w:jc w:val="both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spacing w:lineRule="auto" w:line="192"/>
        <w:jc w:val="both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01.04.2022г.) – 21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КРАЖИ,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81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2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2:48:00Z</dcterms:created>
  <dc:creator>degurny</dc:creator>
  <dc:description/>
  <cp:keywords/>
  <dc:language>en-US</dc:language>
  <cp:lastModifiedBy>INET</cp:lastModifiedBy>
  <cp:lastPrinted>2022-04-01T05:40:00Z</cp:lastPrinted>
  <dcterms:modified xsi:type="dcterms:W3CDTF">2022-04-04T10:31:00Z</dcterms:modified>
  <cp:revision>859</cp:revision>
  <dc:subject/>
  <dc:title>ОПЕРАТИВНАЯ ИНФОРМАЦИЯ ЗА 04 ОКТЯБРЯ 2010 ГОДА</dc:title>
</cp:coreProperties>
</file>