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z w:val="21"/>
          <w:szCs w:val="21"/>
          <w:u w:val="single"/>
        </w:rPr>
        <w:t>ОПЕРАТИВНАЯ ИНФОРМАЦИЯ ЗА 01 ИЮН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2"/>
          <w:u w:val="single"/>
        </w:rPr>
        <w:t>УГОНЫ И КРАЖИ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ериод с 20-00 30.05.2019 по 20-00 01.06.2019 от д.38 по ул.1-я Полевая г. Иваново, совершена кража а/м Хонда Цивик, цвет серебристый металлик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9422" w:leader="none"/>
        </w:tabs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9422" w:leader="none"/>
        </w:tabs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31.05.5019г.) –32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8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both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</w:p>
    <w:p>
      <w:pPr>
        <w:pStyle w:val="Normal"/>
        <w:spacing w:lineRule="auto" w:line="192"/>
        <w:jc w:val="both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8:16:00Z</dcterms:created>
  <dc:creator>degurny</dc:creator>
  <dc:description/>
  <cp:keywords/>
  <dc:language>en-US</dc:language>
  <cp:lastModifiedBy>k229</cp:lastModifiedBy>
  <cp:lastPrinted>2019-03-03T02:41:00Z</cp:lastPrinted>
  <dcterms:modified xsi:type="dcterms:W3CDTF">2019-06-26T08:24:00Z</dcterms:modified>
  <cp:revision>9921</cp:revision>
  <dc:subject/>
  <dc:title>ОПЕРАТИВНАЯ ИНФОРМАЦИЯ ЗА 04 ОКТЯБРЯ 2010 ГОДА</dc:title>
</cp:coreProperties>
</file>