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01 ИЮ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 xml:space="preserve">В 00 часов 10 минут у д. 10 по ул. 14-й проезд /Советский р-н/ города Иваново водитель 1990г.р., управляя мопедом «Торнадо» в состоянии а/о, не справился с управлением и допустил падение, в результате чего с ЗЧМТ, СГМ доставлен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 МАТЕРИАЛЬНЫМ УЩЕРБОМ (30.06.2019г.) –12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21"/>
          <w:szCs w:val="21"/>
        </w:rPr>
        <w:t>30.06.2019г. в период времени с 14-00 до 20-00 от д.38А по ул.Красных Зорь /Фрунзенский р-н/ была похищена а/м ГАЗ 2410 черного цвет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INET</cp:lastModifiedBy>
  <cp:lastPrinted>2019-06-11T05:20:00Z</cp:lastPrinted>
  <dcterms:modified xsi:type="dcterms:W3CDTF">2019-08-05T08:16:00Z</dcterms:modified>
  <cp:revision>1291</cp:revision>
  <dc:subject/>
  <dc:title>ОПЕРАТИВНАЯ ИНФОРМАЦИЯ ЗА 04 ОКТЯБРЯ 2010 ГОДА</dc:title>
</cp:coreProperties>
</file>