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center"/>
        <w:rPr>
          <w:sz w:val="14"/>
          <w:szCs w:val="8"/>
        </w:rPr>
      </w:pPr>
      <w:r>
        <w:rPr>
          <w:sz w:val="14"/>
          <w:szCs w:val="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1 ИЮ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b/>
          <w:i/>
          <w:sz w:val="20"/>
          <w:szCs w:val="20"/>
          <w:u w:val="single"/>
        </w:rPr>
        <w:t xml:space="preserve">ИВАНОВО – 2 </w:t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В 06-20 на нерегулируемом перекрестке ул.Станкостроителей- ул.Некрасова, у д.3А по ул.Станкостроителей /Фрунзенский р-н/ водитель 1986 г.р., управляя а/м ГАЗ 300927 совершил столкновение с а/м Ленд Ровер Фрилендер под управлением водителя 1958г.р. В результате ДТП пассажир а/м Ленд Ровер 1966 г.р., с переломом костей правой стопы, ушибом левого бедра доставлена в медицинское учреждение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В 14-45 у д.10 м-он ТЭЦ-3 /Советский р-н/ водитель 1997 г.р., управляя а/м Хонда Цивик при выезде с второстепенной дороги совершил столкновение с а/м Хендэ Гетц под управлением водител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69 г.р. В результате ДТП водитель а/м Хендэ Гетц с ушибом грудной клетки оставлена на месте ДТП. Водители трезвы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1.07.2020г.) – 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ЕВРОПРОТОКОЛ – 4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</w:r>
      <w:r>
        <w:rPr>
          <w:sz w:val="21"/>
          <w:szCs w:val="21"/>
        </w:rPr>
        <w:tab/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4, из них: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4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5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40:00Z</dcterms:created>
  <dc:creator>degurny</dc:creator>
  <dc:description/>
  <cp:keywords/>
  <dc:language>en-US</dc:language>
  <cp:lastModifiedBy>INET</cp:lastModifiedBy>
  <cp:lastPrinted>2020-06-16T05:28:00Z</cp:lastPrinted>
  <dcterms:modified xsi:type="dcterms:W3CDTF">2020-07-06T13:44:00Z</dcterms:modified>
  <cp:revision>522</cp:revision>
  <dc:subject/>
  <dc:title>ОПЕРАТИВНАЯ ИНФОРМАЦИЯ ЗА 04 ОКТЯБРЯ 2010 ГОДА</dc:title>
</cp:coreProperties>
</file>