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1 СЕНТ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1 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10-20 на регулируемом перекрестке ул.Ташкентская- ул.Благова 42 /Фрунзенский р-н/ водитель 1986г.р., управляя а/м Рено Лагуна при повороте налево совершила столкновение с двигающимся во встречном направлении а/м Рено Дастер под управлением водителя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73 г.р. В результате ДТП:1.пассажир а/м Рено Лагуна 1963 г.р., с ушибом м/т головы доставлена в медицинское учреждение; 2.пассажир а/м Рено Дастер 1951г.р., с ушибом грудной клетки и левой голени оставлена на месте ДТП. Водители трезвы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1.09.2019г.) –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7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k229</cp:lastModifiedBy>
  <cp:lastPrinted>2019-08-31T05:08:00Z</cp:lastPrinted>
  <dcterms:modified xsi:type="dcterms:W3CDTF">2019-09-24T09:50:00Z</dcterms:modified>
  <cp:revision>656</cp:revision>
  <dc:subject/>
  <dc:title>ОПЕРАТИВНАЯ ИНФОРМАЦИЯ ЗА 04 ОКТЯБРЯ 2010 ГОДА</dc:title>
</cp:coreProperties>
</file>