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1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-50 у д.74 по ул. Нормандия-Неман /Октябрь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53 г.р., управляя а/м Ауди А6 совершил наезд на перебегающую проезжую часть с права на лево не по пешеходному переходу (после пешеходного перехода 4м) пешехода 1981 г.р., которая с ЗЧМТ, СГМ, ушибом коленного сустава  госпитализирова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11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4:00Z</dcterms:created>
  <dc:creator>degurny</dc:creator>
  <dc:description/>
  <cp:keywords/>
  <dc:language>en-US</dc:language>
  <cp:lastModifiedBy>INET</cp:lastModifiedBy>
  <cp:lastPrinted>2021-11-01T04:53:00Z</cp:lastPrinted>
  <dcterms:modified xsi:type="dcterms:W3CDTF">2021-11-12T07:31:00Z</dcterms:modified>
  <cp:revision>7</cp:revision>
  <dc:subject/>
  <dc:title>ОПЕРАТИВНАЯ ИНФОРМАЦИЯ ЗА 04 ОКТЯБРЯ 2010 ГОДА</dc:title>
</cp:coreProperties>
</file>