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1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6-35 у д.125 Текстильщиков /Ленинский/ водитель 1962 г.р., управляя а/м Рено Меган Сценик, совершил наезд на движущегося по тротуару справа налево велосипедиста 1969 г.р., который с ушибленной раной левого надбровья после осмотра оставлен на месте.  Участники ДТП трезвы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8-30 у д.120 по ул. Лежневская /Фрунзенский/ водитель 1990г.р., управляя а/м Опель Астра при проезде регулируемого пешеходного перехода на запрещающий сигнал светофора совершила наезд на переходящую проезжую часть справа налево пешехода 1986г.р., которая с ЗЧМТ, СГМ, ушибом левого бедр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426"/>
        <w:jc w:val="both"/>
        <w:rPr>
          <w:sz w:val="8"/>
          <w:szCs w:val="8"/>
        </w:rPr>
      </w:pPr>
      <w:r>
        <w:rPr>
          <w:sz w:val="19"/>
          <w:szCs w:val="19"/>
        </w:rPr>
        <w:t xml:space="preserve">В 17-50 из медицинского учреждения поступило сообщение о том, что к ним с закрытым переломом 4-й кости правой кисти обратилась гражданка 2005г.р., которая пояснила, что травму получила при падении в автобусе на пр. Ленина /Октябрьский/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1.10.2022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ночь на 01.11.2022г. от д.71 по ул. Кудряшова /Ленинский/ похищен а/м Мицубиси Аутлендер, коричнев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07T07:53:00Z</dcterms:modified>
  <cp:revision>1403</cp:revision>
  <dc:subject/>
  <dc:title>ОПЕРАТИВНАЯ ИНФОРМАЦИЯ ЗА 04 ОКТЯБРЯ 2010 ГОДА</dc:title>
</cp:coreProperties>
</file>