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2 ЯНВА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– 2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3-50 у д.37 по ул.Станкостроителей /Фрунзенский р-н/ водитель 1999 г.р., управляя а/м Пежо 206, выехала на полосу встречного движения и совершила столкновение с двигающимся во встречном направлении а/м Ситроен Берлинго под управлением водителя 1974 г.р.,В результате ДТП пассажир а/м Пежо с сочетанной травмой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8-55 у д.20 по ул.М.Рябининой /Ленинский р-н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79 г.р., управляя а/м ВАЗ 21140 при выезде с второстепенной дороги совершил столкновение с двигающимся по главной а/м НИВА Шевроле под управлением 1966 г.р., после чего а/м ВАЗ совершил наезд на стоящий без водителя а/м Опель Астра. В результате ДТП водитель а/м ВАЗ 21140 с ЗЧМТ, СГМ доставлен в 7 Г.Б, отпущен. На Булавкина М.А. составлен адм.материал по ст.12.23ч.2 КоАП РФ. Водители трезвы (акт-37АА052807, 37АА052811). Наряд (Виноградов Д.Ю., Кумачев И.О.) находился ул.Гнедина 18, прибыл в 19-50. АИУС-2400000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192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192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192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192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192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192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192"/>
        <w:jc w:val="both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1:00Z</dcterms:created>
  <dc:creator>degurny</dc:creator>
  <dc:description/>
  <cp:keywords/>
  <dc:language>en-US</dc:language>
  <cp:lastModifiedBy>INET</cp:lastModifiedBy>
  <cp:lastPrinted>2020-01-03T05:07:00Z</cp:lastPrinted>
  <dcterms:modified xsi:type="dcterms:W3CDTF">2020-01-28T10:53:00Z</dcterms:modified>
  <cp:revision>634</cp:revision>
  <dc:subject/>
  <dc:title>ОПЕРАТИВНАЯ ИНФОРМАЦИЯ ЗА 04 ОКТЯБРЯ 2010 ГОДА</dc:title>
</cp:coreProperties>
</file>