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02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1 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0-30 у д.22 по ул.Пушкина /Ленинский р-н/ водитель 1993г.р., управляя а/м Тойота Королла, при выезде с второстепенной дороги, совершил столкновение с двигающимся по главной а/м Киа Рио под управлением водителя 1972г.р.В результате ДТП пострадала пассажир а/м Киа (сидела спереди справа) 1979г.р., которая с ушибом мягких тканей правой голени отпущена домой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1.03.2019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УГОНЫ И КРАЖИ </w: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5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Нетрезвые водители - 0</w:t>
      </w:r>
      <w:r>
        <w:rPr>
          <w:rFonts w:eastAsia="Calibri" w:cs="Calibri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7:00Z</dcterms:created>
  <dc:creator>degurny</dc:creator>
  <dc:description/>
  <cp:keywords/>
  <dc:language>en-US</dc:language>
  <cp:lastModifiedBy>мропрл</cp:lastModifiedBy>
  <cp:lastPrinted>2019-03-03T02:41:00Z</cp:lastPrinted>
  <dcterms:modified xsi:type="dcterms:W3CDTF">2019-03-04T06:57:00Z</dcterms:modified>
  <cp:revision>2</cp:revision>
  <dc:subject/>
  <dc:title>ОПЕРАТИВНАЯ ИНФОРМАЦИЯ ЗА 04 ОКТЯБРЯ 2010 ГОДА</dc:title>
</cp:coreProperties>
</file>