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02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3.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15 у д.109 по ул.Смирнова /Советский р-н/ водитель 1983г.р., управляя а/м Фольксваген Гольф при выезде с прилегающей территории совершила столкновение с а/м Хендэ Солярис под управлением 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84 г.р. В результате ДТП пассажир а/м Хендэ 1986 г.р., с ЗЧМ, СГМ доставлена в больницу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30 у д.42 по ул.Куконковых /Ленинский р-н/ водитель 1973 г.р., управляя а/м ВАЗ 21214, совершил наезд на препятствие (островок безопасности). В результате ДТП с ЗЧМТ, СГМ, переломом костей носа доставлен в больницу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1-45 у д.7 по Фабричному проезду /Фрунзенский р-н/ водитель 2000 г.р., управляя а/м Форд Фокус совершил наезд на ограждение (забор) слева с последующим опрокидыванием. В результате ДТП: 1. Водитель с ЗЧМТ, СГМ, травмой шеи доставлен в больницу, 2.пассажир а/м 1998 г.р., с ссадинами и порезами кисти доставлена в больницу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3.2022г.) – 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2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от д.57 по Бакинскому проезду г.Иваново совершен угон а/м Хендэ Солярис,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от д.6Г по пр.Текстильщиков г.Иваново совершен угон а/м Киа Рио, белого цве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5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4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1:00Z</dcterms:created>
  <dc:creator>degurny</dc:creator>
  <dc:description/>
  <cp:keywords/>
  <dc:language>en-US</dc:language>
  <cp:lastModifiedBy>INET</cp:lastModifiedBy>
  <cp:lastPrinted>2022-02-28T05:11:00Z</cp:lastPrinted>
  <dcterms:modified xsi:type="dcterms:W3CDTF">2022-03-10T14:37:00Z</dcterms:modified>
  <cp:revision>335</cp:revision>
  <dc:subject/>
  <dc:title>ОПЕРАТИВНАЯ ИНФОРМАЦИЯ ЗА 04 ОКТЯБРЯ 2010 ГОДА</dc:title>
</cp:coreProperties>
</file>