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2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19"/>
          <w:szCs w:val="19"/>
        </w:rPr>
        <w:t>В 08-20 у д.60 по ул. Велижская /Фрунзенский р-н/ водитель 1974 г.р., управляя а/м Ниссан Теана, совершил наезд на перебегающего проезжую часть вне пешеходного перехода слева направо пешехода 2011 г.р., которого от удара откинуло на стоящий а/м Фольксваген Кадди за рулем которого находился водитель 1986 г.р. В результате ДТП пешеход с ЗЧМТ, СГМ, травмой живота госпитализирован в медицинское учреждение. Водители трезвы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4-30 на регулируемом перекрестке ул.Сахарова – ул.Кузнецова 145 /Фрунзенский р-н/ водитель 1981 г.р., управляя а/м Лада Гранта совершил наезд на перебегающего слева направо на красный сигнал пешеходного светофора пешехода 2006 г.р., который с ЗЧМТ, СГМ, ушиб грудной клетки доставлен в больницу. Водитель трезв.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2.03.2023г.) – 3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4-03T07:22:00Z</dcterms:modified>
  <cp:revision>1050</cp:revision>
  <dc:subject/>
  <dc:title>ОПЕРАТИВНАЯ ИНФОРМАЦИЯ ЗА 04 ОКТЯБРЯ 2010 ГОДА</dc:title>
</cp:coreProperties>
</file>