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2 АПРЕ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 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00-25 у д.111 по ул. Лежневская /Ленинский р-н./ водитель 1968 г.р., управляя а/м Хендэ Санта Фе не справился с управлением выехал на полосу встречного движения где совершил столкновение с припаркованным а/м БМВ за рулем которого находился водитель 1984 г.р. В результате ДТП пострадали: </w:t>
        <w:tab/>
        <w:t>1. Пассажир а/м БМВ с ушибом грудной клетки, ЗЧМТ, СГМ доставлена в медицинское учреждение. 2. Водитель а/м Хендэ Санта Фе с ЗЧМТ ушибом мягких тканей головы доставлен в больницу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1-55 из медицинского учреждения поступило сообщение о том, что к ним за медицинской помощью с ушибом мягких тканей головы обратилась гражданка 2000 г.р., которая пояснила, что травму получила 02.04.2022г. в 07-50 на перекрестке ул. Б.Хмельницкого и ул. Велижская /Фрунзенский р-н./ в результате ДТП. Проводится проверка.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2.04.2022г.) – 15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3 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8:00Z</dcterms:created>
  <dc:creator>degurny</dc:creator>
  <dc:description/>
  <cp:keywords/>
  <dc:language>en-US</dc:language>
  <cp:lastModifiedBy>INET</cp:lastModifiedBy>
  <cp:lastPrinted>2022-04-01T05:40:00Z</cp:lastPrinted>
  <dcterms:modified xsi:type="dcterms:W3CDTF">2022-04-04T09:57:00Z</dcterms:modified>
  <cp:revision>879</cp:revision>
  <dc:subject/>
  <dc:title>ОПЕРАТИВНАЯ ИНФОРМАЦИЯ ЗА 04 ОКТЯБРЯ 2010 ГОДА</dc:title>
</cp:coreProperties>
</file>