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8-45 на нерегулируемом перекрестке неравнозначных дорог ул.Любимова-ул.Куконковых /Ленинский р-н/ водитель 1972 г.р., управляя а/м Рено Сандеро, при выезде с второстепенной дороги на главную совершил столкновение с а/м Хендэ Солярис под управлением водителя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63 г.р. В результате ДТП: 1.пассажир а/м Рено 1958 г.р., с сочетанной травмой доставлена в медицинское учреждение; 2.пассажир а/м Хендэ 1970 г.р., с ушибом правого колен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21-50 на ул.Бубнова-3 /Ленинский район/ водитель 1979 г.р., управляя а/м Киа Рио, совершил наезд на препятствие (железное ограждение и забор). В результате ДТП в медицинское учреждение доставлены водитель с сочетанной травмой; пассажир 1981 г.р. с сочетанной травмой; пассажир 1981г., с переломом правого плеча, ушибом груди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5.2020г.) –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17-00 01.05.20 по 10-00 02.05.20 из ГСК №93 у д.10 по ул.Поселковая г.Иваново совершена кража мотоцикла WELS GHOT-250 черно-бело крас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k229</cp:lastModifiedBy>
  <cp:lastPrinted>2020-05-06T09:38:00Z</cp:lastPrinted>
  <dcterms:modified xsi:type="dcterms:W3CDTF">2020-05-06T06:43:00Z</dcterms:modified>
  <cp:revision>106</cp:revision>
  <dc:subject/>
  <dc:title>ОПЕРАТИВНАЯ ИНФОРМАЦИЯ ЗА 04 ОКТЯБРЯ 2010 ГОДА</dc:title>
</cp:coreProperties>
</file>