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МАЯ 2021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9-35 у д.31а по ул.10-го Августа /Ленинский р-н/ водитель 1976 г.р., управляя автобусом ПАЗ-4234-04, при повороте направо допустил падение пассажира 1969 г.р., которая с ушибом мягких тканей головы и правого коленного сустава после осмотра оставлена на месте. Водитель трезв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4-30 у д.99 по ул. Ташкентская /Фрунзенский р-н/ водитель 1988 г.р., управляя а/м Шкода Октавия, совершил наезд на стоящий автобус ГАЗ-A64R42, под управлением водителя 1986 г.р. В результате ДТП пострадал пассажир а/м Шкода 1989 г.р., который с ЗЧМТ, СГМ, ушибленной раной брови, переломом носа, сломанным зубом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20-00 из медицинского учреждения поступило сообщение о том, что к ним с ЗЧМТ, СГМ, переломами ребер, тупой травмой живота, ссадинами волосистой части головы обратился гр. 1973 г.р., который пояснил, что травму получил при наезде на него неустановленным автомобилем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5.2021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5-03T05:05:00Z</cp:lastPrinted>
  <dcterms:modified xsi:type="dcterms:W3CDTF">2021-05-11T07:29:00Z</dcterms:modified>
  <cp:revision>4011</cp:revision>
  <dc:subject/>
  <dc:title>ОПЕРАТИВНАЯ ИНФОРМАЦИЯ ЗА 04 ОКТЯБРЯ 2010 ГОДА</dc:title>
</cp:coreProperties>
</file>