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02 ИЮН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1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7-45 на регулируемом перекрестке пр.Текстильщиков-ул.Василевского, у д.48 по пр.Текстильщиков /Ленинский р-н/ г. Иваново водитель 2002 г.р., управляя а/м Рено Логан при повороте налево совершил столкновение с двигающимся во встречном направлении а/м Мерседес Бенц Вито под управлением водителя 1973 г.р. В результате ДТП пассажир а/м Мерседес 1965 г.р., с ушибом грудной клетки доставлена в медицинское учреждение. Водители трезвы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2.06.2020г.) –2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6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  <w:r>
        <w:rPr>
          <w:sz w:val="20"/>
          <w:szCs w:val="20"/>
        </w:rPr>
        <w:tab/>
        <w:tab/>
        <w:tab/>
      </w: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06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6:40:00Z</dcterms:created>
  <dc:creator>degurny</dc:creator>
  <dc:description/>
  <cp:keywords/>
  <dc:language>en-US</dc:language>
  <cp:lastModifiedBy>INET</cp:lastModifiedBy>
  <cp:lastPrinted>2020-06-03T04:57:00Z</cp:lastPrinted>
  <dcterms:modified xsi:type="dcterms:W3CDTF">2020-06-08T06:54:00Z</dcterms:modified>
  <cp:revision>450</cp:revision>
  <dc:subject/>
  <dc:title>ОПЕРАТИВНАЯ ИНФОРМАЦИЯ ЗА 04 ОКТЯБРЯ 2010 ГОДА</dc:title>
</cp:coreProperties>
</file>