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2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2 – 0 – 2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07-40 у д.14 по ул. Сосновая /Советский р-н/ водитель 1960 г.р., управляя а/м Мицубиси Лансер, совершил наезд на переходящую проезжую часть справа на лево по не регулируемому пешеходному переходу пешехода 1974 г.р., которая с сочетанной травмой госпитализирована в больницу. Водитель трезв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0-30 у д.85 по пр. Шереметевский /Октябрьский р-н/ водитель 1981 г.р., управляя а/м Форд Фокус при перестроении допустила помеху движущемуся в попутном направлении справа троллейбусу ЗИУ-682В, под управлением водителя 1994 г.р., в результате чего в салоне троллейбуса упал пассажир 1957 г.р., который с ушибом мягких тканей живота после осмотра оставлен на месте ДТП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2.06.2022г.) – 22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9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43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pacing w:lineRule="auto" w:line="192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5T04:05:00Z</cp:lastPrinted>
  <dcterms:modified xsi:type="dcterms:W3CDTF">2022-06-06T11:07:00Z</dcterms:modified>
  <cp:revision>1574</cp:revision>
  <dc:subject/>
  <dc:title>ОПЕРАТИВНАЯ ИНФОРМАЦИЯ ЗА 04 ОКТЯБРЯ 2010 ГОДА</dc:title>
</cp:coreProperties>
</file>