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02 ОКТЯБРЯ 2019 ГОДА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В 15-45 на ул.Озерная-51 /Советский р-н/ неустановленный водитель управляя неустановленным а/м совершил наезд на пешехода 1985 г.р., которая с СГМ, в сильной степени алкогольного опьянения доставлена в медицинское учреждение. Проводится проверк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10.2019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02.10.19 от д.9 по Полевому проезду совершена кража а/м ГАЗ-370540 белого цвет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0-07T07:48:00Z</dcterms:modified>
  <cp:revision>329</cp:revision>
  <dc:subject/>
  <dc:title>ОПЕРАТИВНАЯ ИНФОРМАЦИЯ ЗА 04 ОКТЯБРЯ 2010 ГОДА</dc:title>
</cp:coreProperties>
</file>