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0-57 из медицинского учреждения поступило сообщение о том, что к ним с СГМ, ушибами и ранами лица в а/о за мед. помощью обратился гражданин 1980 г.р., который пояснил, что телесные повреждения получил 02.10.2022 в 19-25 у д.53 по ул.Велижская /Фрунзенский р-н/ в результате ДТП являясь пешеходо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10.2022г.) – 1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4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07T11:39:00Z</dcterms:modified>
  <cp:revision>173</cp:revision>
  <dc:subject/>
  <dc:title>ОПЕРАТИВНАЯ ИНФОРМАЦИЯ ЗА 04 ОКТЯБРЯ 2010 ГОДА</dc:title>
</cp:coreProperties>
</file>