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2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23-55 на регулируемом перекрестке ул.Б.Хмельницкого-ул.Маяковского (светофор в режиме желтого мигания) /Фрунзенский р-н/ водитель 1969 г.р., управляя а/м ЗАЗ Шанс, при повороте налево совершил столкновение с движущимся во встречном направлении а/м Ауди А6 под управлением водителя 1984 г.р. Водитель а/м ЗАЗ Шанс с закрытым переломом костей левого предплечья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11.2019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период времени с 19-40 01.11.2019г. до 08-30 02.11.2019г. от д.1 по мк-н ТЭЦ-3 /Советский р-н/ похищена а/м ВАЗ 21124 серебрис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b/>
          <w:i/>
          <w:sz w:val="20"/>
          <w:szCs w:val="20"/>
          <w:u w:val="single"/>
        </w:rPr>
        <w:t>ДОСТАВЛЕНО В РОВД – 0.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6:43:00Z</dcterms:modified>
  <cp:revision>287</cp:revision>
  <dc:subject/>
  <dc:title>ОПЕРАТИВНАЯ ИНФОРМАЦИЯ ЗА 04 ОКТЯБРЯ 2010 ГОДА</dc:title>
</cp:coreProperties>
</file>