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ind w:firstLine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18-30 у д. 1 по ул. Капитана Петрачкова /Фрунзенский р-н/ водитель 1959 г.р., управляя а/м Ниссан Навара совершил наезд на пешехода 1975 г.р., после чего отъехал от места происшествия и позвонил о случившемся в дежурную группу ОБ ДПС. В результате ДТП пешеход с тупой травмой живота, ушибом правого коленного сустава и ссадинами конечностей доставлен в медицинское учреждение. Водитель трезв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11.2020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</w:rPr>
        <w:t xml:space="preserve">В период времени с сентября 2019г. по 02.11.2020г. от д. 15 по ул. Гагарина /Октябрьский р-н/ похищен а/м ВАЗ 21144 светло-серебрист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3"/>
          <w:szCs w:val="3"/>
        </w:rPr>
      </w:pPr>
      <w:r>
        <w:rPr>
          <w:sz w:val="3"/>
          <w:szCs w:val="3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1-02T09:58:00Z</cp:lastPrinted>
  <dcterms:modified xsi:type="dcterms:W3CDTF">2020-11-09T12:14:00Z</dcterms:modified>
  <cp:revision>892</cp:revision>
  <dc:subject/>
  <dc:title>ОПЕРАТИВНАЯ ИНФОРМАЦИЯ ЗА 04 ОКТЯБРЯ 2010 ГОДА</dc:title>
</cp:coreProperties>
</file>