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highlight w:val="yellow"/>
          <w:u w:val="single"/>
        </w:rPr>
      </w:pPr>
      <w:r>
        <w:rPr>
          <w:b/>
          <w:i/>
          <w:spacing w:val="4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3-50 из медицинского учреждения поступило сообщение о том, что к ним с ЧМТ, СГМ, переломом правого предплечья, а/о за мед.помощью обратился гражданин 1961г.р., который пояснил, что телесные повреждения получил 02.11.2022г. в 09-30 на ул.Смирнова г.Иваново /Ленинский р-н/ в результате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11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07T08:10:00Z</dcterms:modified>
  <cp:revision>1569</cp:revision>
  <dc:subject/>
  <dc:title>ОПЕРАТИВНАЯ ИНФОРМАЦИЯ ЗА 04 ОКТЯБРЯ 2010 ГОДА</dc:title>
</cp:coreProperties>
</file>