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2 ДЕКА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 – 2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12-00 у д.112 по ул.Кузнецова /Фрунзенский р-н/ водитель 1970 г.р., управляя а/м ГАЗ 33027 при движении задним ходом совершил наезд на пешехода 1954 г.р., который с переломом левого бедра доставлен в медицинское учреждение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7-00 у д.1В по Кохомскому шоссе /Ленинский р-н/ водитель 1997 г.р., управляя а/м ВАЗ 21144 выехал на полосу встречного движения и совершил столкновение с двигающимся во встречном направлении а/м Мицубиси Аутлендер под управлением водителя 1973 г.р. В результате ДТП водитель а/м ВАЗ 21144 с ЗЧМТ, СГМ доставлен в медицинское учреждение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2.12.2020г.) – 2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12-02T04:57:00Z</cp:lastPrinted>
  <dcterms:modified xsi:type="dcterms:W3CDTF">2020-12-29T11:29:00Z</dcterms:modified>
  <cp:revision>1289</cp:revision>
  <dc:subject/>
  <dc:title>ОПЕРАТИВНАЯ ИНФОРМАЦИЯ ЗА 04 ОКТЯБРЯ 2010 ГОДА</dc:title>
</cp:coreProperties>
</file>