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19"/>
          <w:szCs w:val="19"/>
          <w:u w:val="single"/>
        </w:rPr>
      </w:pPr>
      <w:r>
        <w:rPr>
          <w:b/>
          <w:i/>
          <w:color w:val="000000"/>
          <w:spacing w:val="4"/>
          <w:sz w:val="19"/>
          <w:szCs w:val="19"/>
          <w:u w:val="single"/>
        </w:rPr>
        <w:t>ОПЕРАТИВНАЯ ИНФОРМАЦИЯ ЗА 02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6"/>
          <w:szCs w:val="6"/>
          <w:highlight w:val="yellow"/>
          <w:u w:val="single"/>
        </w:rPr>
      </w:pPr>
      <w:r>
        <w:rPr>
          <w:b/>
          <w:i/>
          <w:color w:val="000000"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9-15 у д.58 по ул.Постышева /Ленинский р-н/ водитель 1978 г.р., управляя а/м Хендай Солярис, двигаясь прямо, не справился с управлением, выехал на встречную полосу совершил столкновение с движущемся со встречного направления прямо а/м Лада Гранта под управлением 1982 г.р., и а/м Лада 111830 под управлением 1968г.р. В результате ДТП пострадали: а/м Хендай Солярис с ЗЧМТ, СГМ оставлен на месте; водитель а/м Лада 111830 с ЗЧМТ, СГМ, ушибом левого плеча оставлен на месте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12-25 на регулируемом перекрестке ул.Смирнова 25 – ул. Лежневская /Ленинский р-н/ водитель 1988 г.р., управляя а/м Лада Веста совершил наезд на переходившего по регулируемому пешеходному переходу слева направо по зеленому сигналу светофора пешехода, которая с ЗЧМТ, СГМ, ушибом левого плеча доставлена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12.2022г.) – 4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9T05:09:00Z</cp:lastPrinted>
  <dcterms:modified xsi:type="dcterms:W3CDTF">2022-12-22T11:51:00Z</dcterms:modified>
  <cp:revision>2864</cp:revision>
  <dc:subject/>
  <dc:title>ОПЕРАТИВНАЯ ИНФОРМАЦИЯ ЗА 04 ОКТЯБРЯ 2010 ГОДА</dc:title>
</cp:coreProperties>
</file>