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03 ЯНВА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21"/>
          <w:szCs w:val="21"/>
          <w:highlight w:val="yellow"/>
          <w:u w:val="single"/>
        </w:rPr>
      </w:pPr>
      <w:r>
        <w:rPr>
          <w:b/>
          <w:i/>
          <w:color w:val="FF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10"/>
          <w:szCs w:val="10"/>
          <w:highlight w:val="yellow"/>
          <w:u w:val="single"/>
        </w:rPr>
      </w:pPr>
      <w:r>
        <w:rPr>
          <w:b/>
          <w:i/>
          <w:color w:val="FF0000"/>
          <w:sz w:val="10"/>
          <w:szCs w:val="10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3-15 на 1км ш.Энергетиков от а/д Иваново-Родники /Советский р-н/ водитель 1983г., управляя а/м Форд Фьюжн, совершила съезд в правый кювет с последующим наездом на дерево. В результате с ЗЧМТ, СГМ, ушибом левого колена доставлена в гор.больницу, трезва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3-30 на нерегулируемом перекрестке неравнозначных дорог ул.Станкостроителей-ул.Ташкентская /Фрунзенский р-н/ водитель 1995г., управляя а/м Лада Гранта, при выезде с второстепенной дороги на главную совершил столкновение с а/м Джип Гранд Чероки под управлением водителя 1956г. В результате ДТП водитель Лада Гранта с ЗЧМТ, СГМ, переломами левой голени и левого предплечья доставлен в гор.больницу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2"/>
          <w:szCs w:val="22"/>
        </w:rPr>
        <w:tab/>
        <w:t xml:space="preserve">В 14-30 на регулируемом перекрестке ул.Кузнецова-ул.Мархлевского /Фрунзенский р-н/ водитель 1962г., управляя а/м Хонда ЦРВ, совершил наезд на переходившего проезжую часть слева направо по пешеходному переходу на зеленый сигнал светофора пешехода – женщину 1982г., которая с ушибом правого колена после оказания мед.помощи отпущена домой. 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10"/>
          <w:szCs w:val="10"/>
        </w:rPr>
        <w:tab/>
      </w: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2.01.2019г.)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9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3:00Z</dcterms:created>
  <dc:creator>degurny</dc:creator>
  <dc:description/>
  <cp:keywords/>
  <dc:language>en-US</dc:language>
  <cp:lastModifiedBy>мропрл</cp:lastModifiedBy>
  <cp:lastPrinted>2019-01-04T05:52:00Z</cp:lastPrinted>
  <dcterms:modified xsi:type="dcterms:W3CDTF">2019-01-23T11:43:00Z</dcterms:modified>
  <cp:revision>2</cp:revision>
  <dc:subject/>
  <dc:title>ОПЕРАТИВНАЯ ИНФОРМАЦИЯ ЗА 04 ОКТЯБРЯ 2010 ГОДА</dc:title>
</cp:coreProperties>
</file>