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2-30 на ул.Кузнецова-164 /Фрунзенский р-н/ неустановленный водитель управляя неустановленным а/м совершил наезд на пешехода 1962 г.р., который от полученных травм скончался на месте ДТП, после чего а/м с места ДТП скрылся. В ходе розыскных мероприятий установлен и задержан а/м Ниссан Альмера под управлением водителя 1992 г.р. Водитель трезв. Причина ДТП устанавливаетс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35 на ул.Громобоя-25 /Октябрьский р-н/ неустановленный водитель управляя а/м Мицубиси Галант совершил наезд с остановившимся впереди а/м Хендэ Соната под управлением водителя, после чего а/м Хендэ совершил наезд с остановившимся впереди а/м Киа Пиканто под управлением водителя 1949 г.р. В результате ДТП пассажир а/м Хендэ 1995 г.р., с ушибом шеи после оказания мед.помощи оставлена на месте ДТП.</w:t>
      </w:r>
      <w:r>
        <w:rPr/>
        <w:t xml:space="preserve"> </w:t>
      </w:r>
      <w:r>
        <w:rPr>
          <w:sz w:val="20"/>
          <w:szCs w:val="20"/>
        </w:rPr>
        <w:t>Проводятся розыскные мероприятия по установлению и розыску водителя. Водители а/м Хендэ Соната и а/м Киа Пиканто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45 на ул.Шубиных-11 /Ленинский р-н/ водитель 1982 г.р., совершил наезд на переходившего проезжую часть слева направо вне пешеходного перехода пешехода 1947 г.р., которая с переломом голени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1.2020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–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jc w:val="both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degurny</dc:creator>
  <dc:description/>
  <cp:keywords/>
  <dc:language>en-US</dc:language>
  <cp:lastModifiedBy>INET</cp:lastModifiedBy>
  <cp:lastPrinted>2020-01-04T05:26:00Z</cp:lastPrinted>
  <dcterms:modified xsi:type="dcterms:W3CDTF">2020-01-28T09:28:00Z</dcterms:modified>
  <cp:revision>700</cp:revision>
  <dc:subject/>
  <dc:title>ОПЕРАТИВНАЯ ИНФОРМАЦИЯ ЗА 04 ОКТЯБРЯ 2010 ГОДА</dc:title>
</cp:coreProperties>
</file>