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3 ЯНВА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8-40 из медицинского учреждения поступило сообщение о том, что к ним с переломом 9-го ребра слева обратился гражданин 1953 г.р., который пояснил, что травму получил 29.12.2021г. в 16-00 при падении в автобусе на ул. Лежневская у д.120а /Фрунзенский р-н/. Обстоятельства ДТП устанавливаютс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1.2022г.) – 1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9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5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31T05:05:00Z</cp:lastPrinted>
  <dcterms:modified xsi:type="dcterms:W3CDTF">2022-01-13T09:28:00Z</dcterms:modified>
  <cp:revision>2808</cp:revision>
  <dc:subject/>
  <dc:title>ОПЕРАТИВНАЯ ИНФОРМАЦИЯ ЗА 04 ОКТЯБРЯ 2010 ГОДА</dc:title>
</cp:coreProperties>
</file>