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3 ФЕВРА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1 .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 17-30 на нерегулируемом перекрестке ул.Куконковых – ул. 7-я Южная /Ленинский р-н/ водитель 1978 г.р., управляя а/м Рейндж Ровер, при повороте налево совершил столкновение с движущимся во встречном направлении а/м Рено Логан под управлением водителя 1981г.р. В результате ДТП пострадал пассажир а/м Рено 1984г.р., который с ОЧМТ, СГМ и ушибленной раной лба доставлен в мед.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2.02.2019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- 0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0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7:00Z</dcterms:created>
  <dc:creator>degurny</dc:creator>
  <dc:description/>
  <cp:keywords/>
  <dc:language>en-US</dc:language>
  <cp:lastModifiedBy>мропрл</cp:lastModifiedBy>
  <cp:lastPrinted>2018-12-24T05:14:00Z</cp:lastPrinted>
  <dcterms:modified xsi:type="dcterms:W3CDTF">2019-02-04T07:27:00Z</dcterms:modified>
  <cp:revision>2</cp:revision>
  <dc:subject/>
  <dc:title>ОПЕРАТИВНАЯ ИНФОРМАЦИЯ ЗА 04 ОКТЯБРЯ 2010 ГОДА</dc:title>
</cp:coreProperties>
</file>