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192"/>
        <w:ind w:left="2124" w:firstLine="708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3 ФЕВРАЛЯ 2022 ГОДА</w:t>
      </w:r>
      <w:r>
        <w:rPr>
          <w:spacing w:val="4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1 – 0 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2-19 из медицинского учреждения поступило сообщение о том, что к ним с ушибом левого плечевого, коленного и тазобедренного сустава за мед.помощью обратился гражданин 1953 г.р., который пояснил, что телесные повреждения получил 03.02.2022г. в 12-00 у д.41 по ул.Бубнова г.Иваново /Ленинский р-н/ в результате наезда а/м, переходя справа налево по нерегулируемому пешеходному переходу. В ходе проверки установлено, что водитель 1980 г.р., управляя а/м ЛАДА Ларгус совершил наезд на пешеход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3.02.2022г.) – 3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2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очь от д.152 по ул.Куконковых г.Иваново совершен угон а/м Тойота Ленд Крузер Прадо 150, бел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ночь от д.144А по ул.Куконковых г.Иваново совершен угон а/м Лексус </w:t>
      </w:r>
      <w:r>
        <w:rPr>
          <w:sz w:val="20"/>
          <w:szCs w:val="20"/>
          <w:lang w:val="en-US"/>
        </w:rPr>
        <w:t>RX</w:t>
      </w:r>
      <w:r>
        <w:rPr>
          <w:sz w:val="20"/>
          <w:szCs w:val="20"/>
        </w:rPr>
        <w:t xml:space="preserve"> 300, бел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8, из них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1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u w:val="non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2-02-04T04:58:00Z</cp:lastPrinted>
  <dcterms:modified xsi:type="dcterms:W3CDTF">2022-03-14T14:37:00Z</dcterms:modified>
  <cp:revision>5588</cp:revision>
  <dc:subject/>
  <dc:title>ОПЕРАТИВНАЯ ИНФОРМАЦИЯ ЗА 04 ОКТЯБРЯ 2010 ГОДА</dc:title>
</cp:coreProperties>
</file>