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3 МАРТА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18-00 у д.6 по пр.Текстильщиков /Ленинский р-н/ Грудочкин Алексей Валентинович 11.06.1968г.р., управляя а/м Ауди А4, совершил наезд на переходящего слева направо вне пешеходного перехода в зоне его видимости пешехода, который с ЗЧМТ,СГМ и ушибами тела доставлен в мед.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2.03.2019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4</w:t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9:00Z</dcterms:created>
  <dc:creator>degurny</dc:creator>
  <dc:description/>
  <cp:keywords/>
  <dc:language>en-US</dc:language>
  <cp:lastModifiedBy>мропрл</cp:lastModifiedBy>
  <cp:lastPrinted>2019-02-11T02:43:00Z</cp:lastPrinted>
  <dcterms:modified xsi:type="dcterms:W3CDTF">2019-03-04T06:59:00Z</dcterms:modified>
  <cp:revision>2</cp:revision>
  <dc:subject/>
  <dc:title>ОПЕРАТИВНАЯ ИНФОРМАЦИЯ ЗА 04 ОКТЯБРЯ 2010 ГОДА</dc:title>
</cp:coreProperties>
</file>