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3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5 на регулируемом перекрестке ул.Куконковых-ул.1-я Полянская /Ленинский р-н/ водитель 1963 г.р., управляя а/м Опель Астра при повороте налево на разрешающий сигнал светофора, совершил столкновение с движущимся во встречном направлении на разрешающий сигнал а/м ВАЗ 21054 под управлением водителя 1958 г.р. В результате ДТП пострадали: 1.пассажир а/м ВАЗ, с ушибом грудной клетки и мягких тканей левой голени, после оказания мед.помощи, оставлена на месте ДТП. 2.пассажир а/м ВАЗ 1974 г.р., с ушибом мягких тканей обеих голеней, после оказания мед.помощи,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05 на территории парковки у д.25 по пр.Строителей /Ленинский р-н/ водитель 1968 г.р., управляя а/м Фиат Добло, совершил наезд на переходящего справа налево по нерегулируемому пешеходному переходу пешехода 1992 г.р., которая с ушибом мягких тканей головы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3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3-10T08:21:00Z</dcterms:modified>
  <cp:revision>2393</cp:revision>
  <dc:subject/>
  <dc:title>ОПЕРАТИВНАЯ ИНФОРМАЦИЯ ЗА 04 ОКТЯБРЯ 2010 ГОДА</dc:title>
</cp:coreProperties>
</file>