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/>
      </w:pPr>
      <w:r>
        <w:rPr/>
      </w:r>
    </w:p>
    <w:p>
      <w:pPr>
        <w:pStyle w:val="Normal"/>
        <w:spacing w:lineRule="auto" w:line="192"/>
        <w:ind w:firstLine="2"/>
        <w:jc w:val="right"/>
        <w:rPr/>
      </w:pPr>
      <w:r>
        <w:rPr/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z w:val="20"/>
          <w:szCs w:val="20"/>
          <w:u w:val="single"/>
        </w:rPr>
        <w:t>ОПЕРАТИВНАЯ ИНФОРМАЦИЯ ЗА 03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8-25 на регулируемом перекрестке ул.Фрунзе-ул.8-я Минеевская /Октябрьский р-н/ водитель 1977 г.р., управляя а/м Киа Спортейдж при повороте налево совершил столкновение с движущимся во встречном направлении а/м Тойота Авенсис под управлением водителя 1977 г.р. В результате ДТП: 1. Водитель а/м Киа Спортейдж с ЗЧМТ, СГМ, повреждением шейного отдела позвоночника, ссадинами лица доставлен в медицинское учреждение; 2.водитель а/м Тойота Авенсис с ушибом грудной клетки после оказания мед.помощи оставлен на месте ДТП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9-55 из медицинского учреждения поступило сообщение о том, что в 08-00 с ЗЧМТ, СГМ, ушибами грудной клетки и правого колена за мед.помощью обратился гр. 1971 г.р. Установлено, что 26.02.21 в 05-05 на нерегулируемом перекрестке неравнозначных дорог Загородное ш. – ш.Энергетиков /Советский р-н/ пострадавший управляя а/м ВАЗ-21102 при выезде с второстепенной дороги на главную совершил столкновение с а/м МАЗ-6303А8-328 под управлением водителя 1975 г.р. Ранее оформлен адм.материал с материальным ущербом.</w:t>
        <w:tab/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В 21-30 из медицинского учреждения поступило сообщение о том, что в 20-05 с ушибом грудной клетки за мед.помощью обратилась гр. 1956 г.р., которая поясняет, что травму получила 03.03.21 при падении в автобусе (время и место не установлено). Проводится провер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3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3-11T13:12:00Z</dcterms:modified>
  <cp:revision>1463</cp:revision>
  <dc:subject/>
  <dc:title>ОПЕРАТИВНАЯ ИНФОРМАЦИЯ ЗА 04 ОКТЯБРЯ 2010 ГОДА</dc:title>
</cp:coreProperties>
</file>