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3 ИЮН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2 – 0 – 3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9-40 у д.17 по ул.14 Проезд /Советский р-н/ водитель 1982 г.р., управляя а/м ЛАДА Гранта при выезде с второстепенной дороги совершил столкновение с мотоциклом Хонда под управлением водителя 1986 г.р. В результате ДТП: 1. Водитель мотоцикла с переломом правого коленного сустава доставлен в медицинское учреждение, 2.пассажир мотоцикла 1986 г.р., с ушибом грудной клетки обратился в медицинское учреждение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 xml:space="preserve">В 17-10 у д.21 по ул.Суздальская /Фрунзенский р-н/ водитель 1980 г.р., управляя а/м МАЗ ЭД 244 совершил наезд на двигающегося справа налево велосипедиста 1971 г.р., который с ЗЧМТ, СГМ, ушибленной раной головы доставлен в медицинское учреждение. 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06.2021г.) – 3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6-04T05:13:00Z</cp:lastPrinted>
  <dcterms:modified xsi:type="dcterms:W3CDTF">2021-07-08T06:35:00Z</dcterms:modified>
  <cp:revision>4863</cp:revision>
  <dc:subject/>
  <dc:title>ОПЕРАТИВНАЯ ИНФОРМАЦИЯ ЗА 04 ОКТЯБРЯ 2010 ГОДА</dc:title>
</cp:coreProperties>
</file>