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3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6-53 у д.55 по ул. Лежневская /Ленинский р-н/ водитель 1974 г.р., управляя а/м Тойота матрикс совершил столкновение с движущимся впереди в попутном направлении а/м Шевроле Авео под управлением водителя 1962 г.р., после чего а/м Тойота совершил наезд на стоящий на ООТ «Тополь» а/м Форд Транзит под управлением водителя 1972 г.р. В результате ДТП пострадали: 1. пассажир а/м Тойота 1986 г.р., с ЗЧМТ, СГМ, доставлен в медицинское учреждение; 2. пассажир а/м Тойота 1976 г.р., с сочетанной травмой госпитализирован в медицинское учреждение; 3. Водитель а/м Тойота сочетанной травмой доставлен в ОКБ г. Иваново (не госпитализирован); пассажир автобуса 1958 г.р., с ЗЧМТ, СГМ, ушибом грудной клетки доставлена в медицинское учреждение; 5. пассажир автобуса 1991г.р., с ЗЧМТ, ушибом грудной клетки доставлена в медицинское учреждение; 6. пассажир автобуса 1962 г.р. с ЗЧМТ доставлена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– 0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08-13 из медицинского учреждения поступило сообщение о том, что к ним с ушибами и ссадинами конечностей обратился гражданин 1974г.р. </w:t>
      </w:r>
      <w:r>
        <w:rPr>
          <w:sz w:val="20"/>
          <w:szCs w:val="20"/>
          <w:u w:val="single"/>
        </w:rPr>
        <w:t>Установлено:</w:t>
      </w:r>
      <w:r>
        <w:rPr>
          <w:sz w:val="20"/>
          <w:szCs w:val="20"/>
        </w:rPr>
        <w:t xml:space="preserve"> 02.07.2021г. в 22-00 уд.88а по ул. Минская /Октябрьский р-н/ водитель 1990 г.р.,  управляя а/м Форд Фьюжн при повороте налево совершил столкновение с движущимся во встречном направлении мотоциклом Хонда Шедоу под управлением пострадавшего. Ранее оформлено ДТП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7.2021г.)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7-04T05:24:00Z</cp:lastPrinted>
  <dcterms:modified xsi:type="dcterms:W3CDTF">2021-07-08T12:11:00Z</dcterms:modified>
  <cp:revision>4302</cp:revision>
  <dc:subject/>
  <dc:title>ОПЕРАТИВНАЯ ИНФОРМАЦИЯ ЗА 04 ОКТЯБРЯ 2010 ГОДА</dc:title>
</cp:coreProperties>
</file>