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АВГУСТА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00 у д.55 по ул.Лежневская /Ленинский р-н/ водитель 1970 г.р., управляя автобусом Богдан А09204 при начале движения допустил падение пассажира 1963 г.р., которая с ушибом правого предплечья оставлена на месте ДТП. Водитель трезв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45 у д.53 по ул.Б.Хмельницкого /Фрунзенский р-н/ водитель 1975 г.р., управляя а/м Тойота Авенсис при развороте совершил столкновение с двигающимся во встречном направлении мотоциклом «Велс» под управлением водителя 1990 г.р., который с переломом левой стопы, ушибами тела доставлен в медицинское учреждение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8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6-10T05:12:00Z</cp:lastPrinted>
  <dcterms:modified xsi:type="dcterms:W3CDTF">2020-08-04T08:01:00Z</dcterms:modified>
  <cp:revision>3078</cp:revision>
  <dc:subject/>
  <dc:title>ОПЕРАТИВНАЯ ИНФОРМАЦИЯ ЗА 04 ОКТЯБРЯ 2010 ГОДА</dc:title>
</cp:coreProperties>
</file>