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00 у д.42 по ул.Суворова /Ленинский р-н/ водитель 1949 г.р., управляя а/м Ниссан Ад при выезде с второстепенной дороги совершил столкновение с двигающимся по главной а/м БМВ 320 под управлением водителя 1986 г.р. В результате ДТП: 1. водитель Ниссан Ад с ссадинами лица оставлен на месте ДТП; 2.пассажир а/м БМВ 1992 г.р., с ушибленной раной теменной области доставлена в медицинское учре6ждение; 3.пассажир а/м БМВ 1990 г.р., с ушибом левого колена доставлена в медицинское учреждение; 4.пассажир а/м БМВ 1982 г.р., с ушибом левой голени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1.2019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7:45:00Z</dcterms:modified>
  <cp:revision>585</cp:revision>
  <dc:subject/>
  <dc:title>ОПЕРАТИВНАЯ ИНФОРМАЦИЯ ЗА 04 ОКТЯБРЯ 2010 ГОДА</dc:title>
</cp:coreProperties>
</file>