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3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 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 xml:space="preserve">В 14-00 из медицинского учреждения поступило сообщение о том, что к ним с ЗЧМТ, СГМ, ушибом правой части головы за мед.помощью обратился гражданин 1978 г.р., который пояснил, что телесные повреждения получил 03.11.2021г. на ул.Минская г.Иваново /Октябрьский р-н/ в результате ДТП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11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4:00Z</dcterms:created>
  <dc:creator>degurny</dc:creator>
  <dc:description/>
  <cp:keywords/>
  <dc:language>en-US</dc:language>
  <cp:lastModifiedBy>INET</cp:lastModifiedBy>
  <cp:lastPrinted>2021-11-03T05:30:00Z</cp:lastPrinted>
  <dcterms:modified xsi:type="dcterms:W3CDTF">2021-11-12T08:21:00Z</dcterms:modified>
  <cp:revision>320</cp:revision>
  <dc:subject/>
  <dc:title>ОПЕРАТИВНАЯ ИНФОРМАЦИЯ ЗА 04 ОКТЯБРЯ 2010 ГОДА</dc:title>
</cp:coreProperties>
</file>