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20-10 на перекрестке ул. Котовского и пр-кт Текстильщиков д.1/Ленинский р-н./ водитель 1951 г.р., управляя а/м Ниссан Кашкай на нерегулируемом перекрестке двигаясь по второстепенной дороге совершил столкновение с движущимся по главной а/м Киа Рио под управлением водителя 1989 г.р. В результате ДТП пострадали: 1. а/м Киа Рио с ушибом грудной клетки оставлен на месте; 2. Пассажирка а/м Киа Рио 1996 г.р., с ушибом грудной клетки и ушибом мягких тканей головы оставлена на мест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2.2020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0-12-29T09:07:00Z</dcterms:modified>
  <cp:revision>3765</cp:revision>
  <dc:subject/>
  <dc:title>ОПЕРАТИВНАЯ ИНФОРМАЦИЯ ЗА 04 ОКТЯБРЯ 2010 ГОДА</dc:title>
</cp:coreProperties>
</file>