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4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.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19-17 у д. 67 ул. Ташкентская /Фрунзенский р-н/ водитель 1991 г.р., управляя а/м Фольксваген Поло совершила столкновение с движущимся впереди в попутном направлении а/м Хонда Джазпод под управлением водителя 1963 г.р., которая с ушибом мягких тканей грудной клетки доставлен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1.2020г.) –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degurny</dc:creator>
  <dc:description/>
  <cp:keywords/>
  <dc:language>en-US</dc:language>
  <cp:lastModifiedBy>INET</cp:lastModifiedBy>
  <cp:lastPrinted>2020-01-05T05:43:00Z</cp:lastPrinted>
  <dcterms:modified xsi:type="dcterms:W3CDTF">2020-01-28T09:30:00Z</dcterms:modified>
  <cp:revision>768</cp:revision>
  <dc:subject/>
  <dc:title>ОПЕРАТИВНАЯ ИНФОРМАЦИЯ ЗА 04 ОКТЯБРЯ 2010 ГОДА</dc:title>
</cp:coreProperties>
</file>