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4"/>
          <w:szCs w:val="20"/>
        </w:rPr>
      </w:pPr>
      <w:r>
        <w:rPr>
          <w:sz w:val="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4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15 у д.36 по ул.Б.Хмельницкого /Фрунзенский р-н/ водитель 1994 г.р., управляя а/м Рено Меган, при выезде с второстепенной дороги совершил столкновение с а/м Киа Спектра под управлением водителя 1982 г.р. В результате ДТП: 1) Водитель а/м Рено Меган с ушибом правого колена оставлен на месте ДТП; 2) водитель а/м Киа Спектра с ушибом правого колена оставлен на месте ДТП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3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0-35 из медицинского учреждения поступило сообщение о том, что к ним с ЗЧМТ, СГМ за мед.помощью обратился гр. </w:t>
      </w:r>
      <w:r>
        <w:rPr>
          <w:color w:val="000000"/>
          <w:sz w:val="20"/>
          <w:szCs w:val="20"/>
        </w:rPr>
        <w:t>2007г.р.</w:t>
      </w:r>
      <w:r>
        <w:rPr>
          <w:sz w:val="20"/>
          <w:szCs w:val="20"/>
        </w:rPr>
        <w:t>, который пояснил, что телесные повреждения получил 03.02.2021г. в 18-15 у д.58 по ул.Рыбинская, г.Иваново /Советский р-н/ в результате ДТП, являясь пассажиром а/м Опель. В ходе проверки установлено, что водитель 1980 г.р., управляя а/м Тойота Королла при повороте налево совершил столкновение с двигающимся во встречном направлении а/м Опель Омега под управлением водителя 1989 г.р. Ранее оформлен адм.материал с материальным ущерб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4.02.2021г. из ИАЗ ОБ ДПС ГИБДД УМВД России по Ивановской области поступило сообщение по факту обращения с повреждением связочного отдела позвоночника за мед.помощью в медицинское учреждение гр. 2000 г.р., которая пояснила, что телесные повреждения получила 14.01.2021г. в 18-30 у д.86 по ул.Куконковых г.Иваново /Ленинский р-н/ в результате ДТП, являясь пассажиром а/м Шевроле. В ходе проверки установлено, что водитель 1981 г.р., управляя а/м Тойота Камри совершил столкновение с двигающимся впереди и поворачивающим налево а/м Киа Рио под управлением водителя 2001 г.р., после чего а/м Тойота совершил столкновение с двигающимися во встречном направлении а/м Шевроле Ланос под управлением водителя 1999 г.р. и а/м Хендэ Гетц под управлением водителя 1999 г.р. Ранее оформлен адм.материал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15 из медицинского учреждения поступило сообщение о том, что к ним с миозитом шейного отдела позвоночника за мед.помощью обратился гр. 1978 г.р., который пояснил, что телесные повреждения получил 01.02.2021г. в 19-30 на регулируемом перекрестке пр.Текстильщиков-ул.Василевского, у д.61 по пр.Текстильщиков г.Иваново /Ленинский р-н/ в результате ДТП, являясь водителем а/м ВАЗ. В ходе проверки установлено, что неустановленный водитель, управляя а/м ВАЗ 21150 при повороте налево совершил столкновение с двигающимся во встречном направлении а/м ВАЗ 21150 под управлением пострадавшего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2.2021г.) – 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9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4:00Z</dcterms:created>
  <dc:creator>degurny</dc:creator>
  <dc:description/>
  <cp:keywords/>
  <dc:language>en-US</dc:language>
  <cp:lastModifiedBy>INET</cp:lastModifiedBy>
  <cp:lastPrinted>2020-11-18T11:46:00Z</cp:lastPrinted>
  <dcterms:modified xsi:type="dcterms:W3CDTF">2021-02-26T09:43:00Z</dcterms:modified>
  <cp:revision>4</cp:revision>
  <dc:subject/>
  <dc:title>ОПЕРАТИВНАЯ ИНФОРМАЦИЯ ЗА 04 ОКТЯБРЯ 2010 ГОДА</dc:title>
</cp:coreProperties>
</file>