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4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2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4-50 у д.1 по пр. Шереметевский /Ленинский р-н/ водитель 1991 г.р., управляя автобусом ПАЗ  совершил наезд на остановившейся впереди в попутном направлении а/м Ситроен С5 под управлением водителя 1974 г.р. В результате ДТП пострадал водитель а/м Ситроен С5, который с ЗЧМТ, СГМ госпитализирован в медицинское учреждение.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21-00 у д.117 по пр. Текстильщиков (регулируемы перекресток с ул. Кудряшова) /Ленинский р-н/ водитель 1982 г.р., управляя а/м Фольксваген Поло при повороте налево на разрешающий сигнал светофора совершил столкновение с движущимся во встречном направлении а/м ВАЗ под управлением водителя 1991 г.р. В результате ДТП пострадала пассажир а/м ВАЗ 2000 г.р., которая с ЗЧМТ, СГМ, ушибом левой кисти госпитализирова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3.2021г.) – 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9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3-04T11:24:00Z</cp:lastPrinted>
  <dcterms:modified xsi:type="dcterms:W3CDTF">2021-03-09T13:26:00Z</dcterms:modified>
  <cp:revision>4201</cp:revision>
  <dc:subject/>
  <dc:title>ОПЕРАТИВНАЯ ИНФОРМАЦИЯ ЗА 04 ОКТЯБРЯ 2010 ГОДА</dc:title>
</cp:coreProperties>
</file>