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4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51 у д. 50 по ул.Громобоя /Октябрьский р-н/ водитель 1965 г.р., управляя а/м Тойота Ланд Крузер 200 при повороте налево не занял крайнее положение и совершил столкновение с попутно двигающемся а/м Шевроле Лачетти под управлением водителя 1952 г.р. В результате ДТП пострадал водитель а/м Шевроле Лачетти с ЗЧМТ, СГМ, гематомой мягких тканей области лба слева был оставлен на мест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30 у д.79 по ул.2-я Запрудная/ Ленинский р-н/ водитель 1980 г.р., управляя а/м БМВ Х6 совершил наезд на перебегавшего слева направо пешехода 2010 г.р., который с ушибом грудной клетки доставлен в больницу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В 15-56 у д.61/2 по ул.Ивановская/ Фрунзенский р-н/ водитель 1980 г.р., управляя а/м Фольксваген Тигуан не справился с управлением и совершил столкновение с движущемся со встречного направления а/м Шкода Фабия под управлением водителя 1974 г.р., и а/м Рено Сандеро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3 г.р. В результате ДТП пострадала водитель а/м Шкода Фабия с ушибом левого плеча оставлена на месте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3.2022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6 по ул.Союзная г.Иваново совершен угон а/м Киа Рио,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0T14:30:00Z</dcterms:modified>
  <cp:revision>455</cp:revision>
  <dc:subject/>
  <dc:title>ОПЕРАТИВНАЯ ИНФОРМАЦИЯ ЗА 04 ОКТЯБРЯ 2010 ГОДА</dc:title>
</cp:coreProperties>
</file>