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4 МАРТА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4-50 на ул.Сарментовой-2 /Советский р-н/ водитель 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1983 г.р., в состоянии алкогольного опьянения, управляя а/м Черри </w:t>
      </w:r>
      <w:r>
        <w:rPr>
          <w:sz w:val="19"/>
          <w:szCs w:val="19"/>
          <w:lang w:val="en-US"/>
        </w:rPr>
        <w:t>S</w:t>
      </w:r>
      <w:r>
        <w:rPr>
          <w:sz w:val="19"/>
          <w:szCs w:val="19"/>
        </w:rPr>
        <w:t xml:space="preserve">180 совершил наезд на остановившийся впереди а/м Хендэ Солярис под управлением водителя 1983 г.р. В результате ДТП пассажир а/м Хендэ Михайлова 1951 г.р., с ушибом грудного отдела позвоночника доставлена в больницу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4.03.2023г.) –1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9"/>
      <w:u w:val="none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04T04:55:00Z</cp:lastPrinted>
  <dcterms:modified xsi:type="dcterms:W3CDTF">2023-04-03T07:25:00Z</dcterms:modified>
  <cp:revision>1107</cp:revision>
  <dc:subject/>
  <dc:title>ОПЕРАТИВНАЯ ИНФОРМАЦИЯ ЗА 04 ОКТЯБРЯ 2010 ГОДА</dc:title>
</cp:coreProperties>
</file>