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  <w:u w:val="single"/>
        </w:rPr>
        <w:t>ОПЕРАТИВНАЯ ИНФОРМАЦИЯ ЗА 04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20"/>
          <w:szCs w:val="20"/>
        </w:rPr>
        <w:tab/>
        <w:t>В 13-50 у д. 6 ул. Станкостроителей /Фрунзенский р-н./ водитель 1992 г.р., управляя а/м Фольксваген Пассат при повороте со второй полосы направо на прилегающую территорию совершил столкновение с движущимся в попутном направлении в первой полосе автобусом Форд222709 под управлением водителя 1967 г.р. В результате ДТП пассажир автобуса 1937 г.р., с переломом ребер грудной клетки госпитализирована в медицинское учреждение. Водители трезвы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4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10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epershanina</cp:lastModifiedBy>
  <cp:lastPrinted>2021-04-05T05:52:00Z</cp:lastPrinted>
  <dcterms:modified xsi:type="dcterms:W3CDTF">2021-04-05T10:55:00Z</dcterms:modified>
  <cp:revision>3874</cp:revision>
  <dc:subject/>
  <dc:title>ОПЕРАТИВНАЯ ИНФОРМАЦИЯ ЗА 04 ОКТЯБРЯ 2010 ГОДА</dc:title>
</cp:coreProperties>
</file>