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4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В 17-40 у д.7 по пр. Ленина /Фрунзенский р-н/ водитель 1962 г.р., управляя автобусом ПАЗ 320302-11, при торможении допустил падение пассажира в автобусе 1992 г.р., которая с ушибом мягких тканей правого коленного сустава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1-15 из 1 Т.П. поступило сообщение о том, что к ним с ушибом правой стопы обратился гражданин 1981 г.р., который пояснил, что травму получил 03.04.2022г. при наезде на него не установленным автомобилем. Проводится проверка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4.04.2022г.) – 2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5T06:23:00Z</cp:lastPrinted>
  <dcterms:modified xsi:type="dcterms:W3CDTF">2022-05-04T09:14:00Z</dcterms:modified>
  <cp:revision>919</cp:revision>
  <dc:subject/>
  <dc:title>ОПЕРАТИВНАЯ ИНФОРМАЦИЯ ЗА 04 ОКТЯБРЯ 2010 ГОДА</dc:title>
</cp:coreProperties>
</file>