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4 ИЮН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8"/>
          <w:szCs w:val="8"/>
          <w:u w:val="single"/>
        </w:rPr>
      </w:pPr>
      <w:r>
        <w:rPr>
          <w:b/>
          <w:i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1 </w:t>
      </w:r>
    </w:p>
    <w:p>
      <w:pPr>
        <w:pStyle w:val="Normal"/>
        <w:spacing w:lineRule="auto" w:line="192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ab/>
        <w:t>В 09 часов 40 минут на ул.Рабфаковская-34 (Фрунзенский район) города Иваново 1999 г.р., управляя а/м ВАЗ-21150 совершил наезд на стоящий у правого края проезжей части а/м Шевроле Лачетти, водитель 1985 г.р., после чего а/м Шевроле совершил наезд на стоящий а/м Форд Фокус водитель отсутствовал, от удара а/м Форд совершил наезд на стоящий а/м Ниссан ХТрейл водитель отсутствовал. В результате ДТП водитель а/м Шевроле Лачети с ушибом мягких тканей таза доставлен в медицинское учреждение. Водители трезвы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КРАЖИ УГОНЫ – 1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период с 22.04.2019 по 04.06.2019 из ГСК «Дальник» на ул.Фрунзе города Иваново совершена кража мотоцикла Хонда </w:t>
      </w:r>
      <w:r>
        <w:rPr>
          <w:sz w:val="22"/>
          <w:szCs w:val="22"/>
          <w:lang w:val="en-US"/>
        </w:rPr>
        <w:t>MSX</w:t>
      </w:r>
      <w:r>
        <w:rPr>
          <w:sz w:val="22"/>
          <w:szCs w:val="22"/>
        </w:rPr>
        <w:t>50.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3.06.2019г.) –32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5:00Z</dcterms:created>
  <dc:creator>degurny</dc:creator>
  <dc:description/>
  <cp:keywords/>
  <dc:language>en-US</dc:language>
  <cp:lastModifiedBy>k229</cp:lastModifiedBy>
  <cp:lastPrinted>2019-02-20T05:13:00Z</cp:lastPrinted>
  <dcterms:modified xsi:type="dcterms:W3CDTF">2019-06-26T07:42:00Z</dcterms:modified>
  <cp:revision>758</cp:revision>
  <dc:subject/>
  <dc:title>ОПЕРАТИВНАЯ ИНФОРМАЦИЯ ЗА 04 ОКТЯБРЯ 2010 ГОДА</dc:title>
</cp:coreProperties>
</file>