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4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00 у д.4А по Кохомскому Шоссе /Ленинский р-н/ г. Иваново водитель 1987 г.р., управляя а/м ВАЗ 21150 в а/о при повороте налево, выехал на тротуар, где совершил наезд на движущихся во встречном направлении по тротуару пешеходов: 1. 1987 г.р., с ЗЧМТ, СГМ после оказания мед помощи, оставлен на месте ДТП; 1983 г.р., с ЗЧМТ, СГМ и гематомой головы доставлена в медицинское учреждение; 3. 2013 г.р., с сочетанной травмой доставлена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6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13 по Кохомскому шоссе /Ленинский р-н/ г. Иваново похищена а/м ВИС 234900 белого цвета. Обнаруже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21-00 03.06.2020г. до 08-20 04.06.2020г. от д.26 корп.1 по ул.Революционная /Октябрьский р-н/ г. Иваново похищен а/м Фольксваген Поло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04T20:27:00Z</cp:lastPrinted>
  <dcterms:modified xsi:type="dcterms:W3CDTF">2020-06-08T06:43:00Z</dcterms:modified>
  <cp:revision>2861</cp:revision>
  <dc:subject/>
  <dc:title>ОПЕРАТИВНАЯ ИНФОРМАЦИЯ ЗА 04 ОКТЯБРЯ 2010 ГОДА</dc:title>
</cp:coreProperties>
</file>