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4 ИЮН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8-30 на Нерегулируемом перекрестке Почтовый проезд-ул.Почтовая /Фрунзенский р-н/ водитель 1980 г.р., управляя а/м Фольксваген Пассат совершил наезд на переходившего проезжую часть справа налево по нерегулируемому пешеходному переходу пешехода 2002 г.р., который с сочетанной травмой доставлен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1-00 на ул.Велижская-58 /Фрунзенский р-н/ водитель 1951 г.р., управляя а/м Лада Приора при повороте направо совершил столкновение с движущимся справа попутно автобусом Мерседес Бенц под управлением водителя 1982 г.р. В результате ДТП пассажир автобуса 1944 г.р., с ЗЧМТ, СГМ после оказания мед.помощи оставлена на месте ДТП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2 – 0 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4-40 из медицинского учреждения поступило сообщение о том, что с ЗЧМТ, ушибом поясницы доставлена гражданка 1992 г.р., которая пояснила, что в 04-00 04.06.21 на ул.Суворова-25 /Ленинский р-н/ на нее совершен наезд неустановленным а/м. Проводится проверка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9-45 из медицинского учреждения поступило сообщение о том, что в 18-45 с миозитом шеи за мед.помощью обратился пассажир автобуса 1967 г.р. Установлено, что в 18-20 на регулируемом перекрестке ул.Суворова-ул.Пролетарская /Ленинский р-н/ водитель 1963 г.р., управляя автобусом Фиат совершил наезд на впереди стоящий на запрещающий сигнал светофора а/м Хундай Крета под управлением водителя 1992 г.р. Ранее оформлено ДТП с материальным ущербом. Водители трезвы.</w:t>
      </w:r>
    </w:p>
    <w:p>
      <w:pPr>
        <w:pStyle w:val="Normal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4.06.2021г.) –39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6-05T05:31:00Z</cp:lastPrinted>
  <dcterms:modified xsi:type="dcterms:W3CDTF">2021-07-07T09:35:00Z</dcterms:modified>
  <cp:revision>4931</cp:revision>
  <dc:subject/>
  <dc:title>ОПЕРАТИВНАЯ ИНФОРМАЦИЯ ЗА 04 ОКТЯБРЯ 2010 ГОДА</dc:title>
</cp:coreProperties>
</file>